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 23.10.2018 r. znak  PSONI/DP/2131-16/3185/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postępowania w trybie zapytania ofertowego ogłoszonego przez Polskie Stowarzyszenie na rzecz Osób z Niepełnosprawnością Intelektualną Koło w Jarosławi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ą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y finansujące i kontrolne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424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(a) ……………………………………….………………… wyrażam zgodę na przetwarzanie moich danych osobowych przez Polskie Stowarzyszenie na rzecz Osób z Niepełnosprawnością Intelektualną Koło w Jarosławiu, ul. Wilsona 6a, 37-500 Jarosław w związku z przystąpieniem do postępowania, którego przedmiotem są roboty budowlane polegające na remoncie łazienki w Środowiskowym Domu Samopomocy PSONI Koło w Jarosławiu przy ul. 3-go Maja 39 w Jarosławiu, nr PSONI/DP/2131-16/3185/18 z dnia 23.10.2018 r., zgodnie z ogólnym rozporządzeniem o ochronie danych osobowych z dnia 27 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9e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1</Words>
  <Characters>2346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2:00Z</dcterms:created>
  <dc:creator>josowska</dc:creator>
  <dc:description/>
  <dc:language>en-US</dc:language>
  <cp:lastModifiedBy>josowska</cp:lastModifiedBy>
  <dcterms:modified xsi:type="dcterms:W3CDTF">2018-10-23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